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0"/>
          <w:szCs w:val="40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0"/>
          <w:szCs w:val="4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方正小标宋简体" w:cs="Times New Roman"/>
          <w:color w:val="000000"/>
          <w:kern w:val="2"/>
          <w:sz w:val="40"/>
          <w:szCs w:val="40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0"/>
          <w:szCs w:val="40"/>
          <w:shd w:fill="FFFFFF" w:val="clear"/>
          <w:lang w:val="en-US" w:eastAsia="zh-CN" w:bidi="ar"/>
        </w:rPr>
        <w:t>南京信息工程大学招标采购人员廉政承诺书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为进一步强化廉政建设，增强廉洁自律意识，杜绝违规违纪事件发生，树立良好形象，招标采购人员结合工作实际，承诺如下：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严格按照《中华人民共和国招标投标法》《中华人民共和国政府采购法》等相关法律、法规和地方招投标主管部门要求，严格遵守学校相关规定，认真组织开展招标采购工作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、不与投标人串通指定或意向确定代理机构和评审人员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、不与招标代理机构、投标人（供应商）串通暗箱操作；不私下接触投标人（供应商）；不指使代理机构以不合理条件限制排斥其他潜在投标人（供应商），或以其他方式骗取中标；不唆使代理机构操作或让投标人（供应商）进行围标、串标；不对潜在投标人（供应商）有歧视待遇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、不向他人透露已报名投标项目的潜在投标人名称、数量以及可能影响公平竞争的有关招投标其他情况，不向他人透露评委人员情况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、不利用职权为自己、亲友、领导、同事或投标人（供应商）等谋取不正当利益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、不接受或暗示投标人（供应商）实施馈赠、赞助、回扣、劳务费、礼品、有价证券、宴请、聘任或其他好处等行为；不参与施工单位、厂家、产品供应商等活动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、所提供的用于本项目的采购技术参数、资质、商务需求和评分标准无倾向性、歧视性、排他性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、如发生违反上述承诺的不诚信行为，本人自愿承担一切相关责任，接受各级部门调查处理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1052" w:hanging="0"/>
        <w:jc w:val="center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项目编号：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1052" w:hanging="0"/>
        <w:jc w:val="center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项目名称：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1052" w:firstLine="320"/>
        <w:jc w:val="left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承诺人（签名）：</w:t>
      </w:r>
    </w:p>
    <w:p>
      <w:pPr>
        <w:pStyle w:val="Normal"/>
        <w:ind w:firstLine="3840"/>
        <w:rPr/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日期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1:30:11Z</dcterms:created>
  <dc:creator>nxdlu</dc:creator>
  <dc:description/>
  <dc:language>en-US</dc:language>
  <cp:lastModifiedBy>nxdlu</cp:lastModifiedBy>
  <dcterms:modified xsi:type="dcterms:W3CDTF">2024-04-18T01:3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9541C62754FEEB35D32D4BDB3BD0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